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（様式第２号）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共同募金配分金返還承諾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ind w:firstLine="210"/>
        <w:rPr/>
      </w:pPr>
      <w:r>
        <w:rPr/>
        <w:t>この配分金については、下記の事項に該当する場合、当該配分金の全額または一部、配分金により整備（購入）した物品を返還することに同意します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社会福祉法人愛知県共同募金会配分規程」第１０条に該当した場合または、第１１条を怠った場合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、愛知県共同募金会の運営に支障をきたす場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　　　年　　　月　　　日</w:t>
      </w:r>
    </w:p>
    <w:p>
      <w:pPr>
        <w:pStyle w:val="Normal"/>
        <w:spacing w:lineRule="auto" w:line="360"/>
        <w:ind w:right="880" w:hanging="0"/>
        <w:rPr/>
      </w:pPr>
      <w:r>
        <w:rPr/>
      </w:r>
    </w:p>
    <w:p>
      <w:pPr>
        <w:pStyle w:val="Normal"/>
        <w:spacing w:lineRule="auto" w:line="360"/>
        <w:ind w:right="155" w:hanging="0"/>
        <w:jc w:val="right"/>
        <w:rPr>
          <w:u w:val="single"/>
        </w:rPr>
      </w:pPr>
      <w:r>
        <w:rPr/>
        <w:t>　　法</w:t>
      </w:r>
      <w:r>
        <w:rPr>
          <w:rFonts w:cs="Century" w:eastAsia="Century"/>
        </w:rPr>
        <w:t xml:space="preserve"> </w:t>
      </w:r>
      <w:r>
        <w:rPr/>
        <w:t>人・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pacing w:val="17"/>
          <w:kern w:val="0"/>
        </w:rPr>
        <w:t>代表者職・氏</w:t>
      </w:r>
      <w:r>
        <w:rPr>
          <w:spacing w:val="3"/>
          <w:kern w:val="0"/>
        </w:rPr>
        <w:t>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社会福祉法人愛知県共同募金会長　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参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社会福祉法人愛知県共同募金会配分規程よ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配分の取消し、返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０条　つぎの各号の一に該当する場合は、配分の取消し、あるいは一部または全額の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還をさせることが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事業を休止または廃止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整備費については、本会会長の承認なく工事を変更し、または取りやめ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本会会長の承認なく工事（整備）が指定された年度以降にわたる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配分金交付申請書、その他の提出書類の内容に虚偽の記載を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共同募金の配分金を他に流用、あるいは監査（調査）を拒否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その他配分金の交付条件に違反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受配物件等の管理及び処分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１条　受配者は、県民の浄財を財源とする共同募金配分金により取得した物件を、善良な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る注意をもって管理するもの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２　共同募金配分金により取得した物件の管理期間は、配分年度終了後５年間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３　前項に規定する管理期間内に、当該物件を処分しようとするときは、所定の様式による申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書を本会に提出し、承認を受けなければならな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9:00Z</dcterms:created>
  <dc:creator>愛知県共同募金会</dc:creator>
  <dc:description/>
  <cp:keywords/>
  <dc:language>en-US</dc:language>
  <cp:lastModifiedBy>kibou</cp:lastModifiedBy>
  <cp:lastPrinted>2019-12-02T14:45:00Z</cp:lastPrinted>
  <dcterms:modified xsi:type="dcterms:W3CDTF">2022-11-28T01:20:00Z</dcterms:modified>
  <cp:revision>9</cp:revision>
  <dc:subject/>
  <dc:title>配分対象事業の変更計画承認申請書</dc:title>
</cp:coreProperties>
</file>